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安徽艺术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继续教育学时申报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单位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: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xxxx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 xml:space="preserve">              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填报时间：</w:t>
      </w:r>
    </w:p>
    <w:tbl>
      <w:tblPr>
        <w:tblW w:w="9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8"/>
        <w:gridCol w:w="48"/>
        <w:gridCol w:w="365"/>
        <w:gridCol w:w="369"/>
        <w:gridCol w:w="905"/>
        <w:gridCol w:w="427"/>
        <w:gridCol w:w="67"/>
        <w:gridCol w:w="1000"/>
        <w:gridCol w:w="117"/>
        <w:gridCol w:w="816"/>
        <w:gridCol w:w="334"/>
        <w:gridCol w:w="283"/>
        <w:gridCol w:w="617"/>
        <w:gridCol w:w="1026"/>
      </w:tblGrid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现任专业技术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聘任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申报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申报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申报类型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转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破格</w:t>
            </w:r>
          </w:p>
        </w:tc>
      </w:tr>
      <w:tr>
        <w:trPr>
          <w:trHeight w:val="577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继续教育经历</w:t>
            </w:r>
          </w:p>
        </w:tc>
      </w:tr>
      <w:tr>
        <w:trPr>
          <w:trHeight w:val="7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  <w:lang w:eastAsia="zh-CN"/>
              </w:rPr>
              <w:t>学习内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组织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  <w:lang w:val="en-US" w:eastAsia="zh-CN"/>
              </w:rPr>
              <w:t>学习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学习形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认定学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科目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  <w:lang w:eastAsia="zh-CN"/>
              </w:rPr>
              <w:t>所属年度</w:t>
            </w:r>
          </w:p>
        </w:tc>
      </w:tr>
      <w:tr>
        <w:trPr>
          <w:trHeight w:val="6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0.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7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1.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.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主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13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1.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en-US" w:eastAsia="zh-CN" w:bidi="ar-SA"/>
              </w:rPr>
              <w:t>参与（排名第二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....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专业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  <w:lang w:eastAsia="zh-CN"/>
              </w:rPr>
              <w:t>专业科目年均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公需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公需科目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  <w:lang w:eastAsia="zh-CN"/>
              </w:rPr>
              <w:t>年均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23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人事处审核意见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/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备注：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学习内容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eastAsia="zh-CN"/>
        </w:rPr>
        <w:t>，为实际所学主题或论文、著作、项目标题；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学习形式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，分为访学、读博等，或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独立完成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学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，参与完成学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科目类型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，分为公需或专业（学术会议、项目课题、论文等）；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继续教育经历分年度填写；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shd w:fill="FFFFFF" w:val="clear"/>
          <w:lang w:val="en-US" w:eastAsia="zh-CN"/>
        </w:rPr>
        <w:t>此表可扩行，请尽量控制在正反一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59:00Z</dcterms:created>
  <dc:creator>卢小磊</dc:creator>
  <dc:description/>
  <dc:language>en-US</dc:language>
  <cp:lastModifiedBy>拖拉机和李建军</cp:lastModifiedBy>
  <cp:lastPrinted>2021-08-18T14:58:00Z</cp:lastPrinted>
  <dcterms:modified xsi:type="dcterms:W3CDTF">2025-09-30T00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673A2585554CBEB5DA6879706E5D_43</vt:lpwstr>
  </property>
  <property fmtid="{D5CDD505-2E9C-101B-9397-08002B2CF9AE}" pid="3" name="KSOProductBuildVer">
    <vt:lpwstr>2052-6.2.0.8299</vt:lpwstr>
  </property>
  <property fmtid="{D5CDD505-2E9C-101B-9397-08002B2CF9AE}" pid="4" name="KSOSaveFontToCloudKey">
    <vt:lpwstr>661037763_embed</vt:lpwstr>
  </property>
</Properties>
</file>